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9100</wp:posOffset>
            </wp:positionH>
            <wp:positionV relativeFrom="margin">
              <wp:posOffset>-428625</wp:posOffset>
            </wp:positionV>
            <wp:extent cx="7153910" cy="983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ценарием мероприятия могут быть установлены требования к внешнему виду участников и зрителей мероприятия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ие в мероприятии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учающиеся вправе выбирать и посещать любые мероприятия, не предусмотренные годовым планом работы и организованные для данной категории обучающихся в соответствии с положением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труду, не предусмотренному образовательной программой, обучающиеся могут быть привлечены исключительно с согласия родителей (законных представителей) обучающихся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гласие на участие в субботнике, озеленении территории детского сада выражается непосредственным добровольным участием в мероприятиях обучающихся и их родителей (законных представителей)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астие в иных мероприятиях, в рамках которых осуществляется трудовая деятельность обучающихся, осуществляется на основании письменного согласия родителей (законных представителей) обучающихся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исьменные согласия передаются воспитателю группы, в которой обучается ребенок, или ответственному за организацию и проведение мероприятия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астниками и зрителями мероприятий могут быть: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ающиеся детского сада;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, иные родственники обучающихся;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ники детского сада;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ца, не являющиеся участниками образовательных отношений и приглашенные детским садом на мероприятие;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провождающие лиц с ОВЗ, являющихся участниками, зрителями или приглашенными лицами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руг участников и зрителей мероприятия определяется детским садом самостоятельно с учетом направленности и тематики организуемого мероприятия, а также места его проведения и его пропускной способности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еречень приглашенных лиц утверждается заведующим детским садом или уполномоченным им лицом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целях обеспечения безопасности обучающихся и работников детского сада на мероприятия не допускаются лица, не являющиеся участниками и зрителями мероприятия.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Вход и пребывание на территории и в зданиях детского сада всех участников и зрителей мероприятия осуществляются заблаговременно в соответствии с </w:t>
      </w:r>
      <w:bookmarkStart w:id="0" w:name="_Hlk525688544"/>
      <w:r>
        <w:rPr>
          <w:rFonts w:cs="Times New Roman" w:ascii="Times New Roman" w:hAnsi="Times New Roman"/>
          <w:sz w:val="24"/>
          <w:szCs w:val="24"/>
        </w:rPr>
        <w:t>установленным пропускным и внутриобъектовым режимом детского сада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Участие обучающихся в мероприятиях, организуемых органами местного самоуправления, органами государственной власти, юридическими или физическими лицами, участником которых заявлен детский сад или его обучающиеся, осуществляется на добровольной основе.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Администрация детского сада заблаговременно извещает родителей (законных представителей) обучающихся о мероприятии, указанном в пункте 3.11 положения, и условиях участия в нем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организатора, участников и зрителей мероприятий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етский сад как организатор мероприятия вправе:</w:t>
      </w:r>
    </w:p>
    <w:p>
      <w:pPr>
        <w:pStyle w:val="Style23"/>
        <w:tabs>
          <w:tab w:val="clear" w:pos="708"/>
          <w:tab w:val="left" w:pos="10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уществлять видеонаблюдение при проведении мероприятия.</w:t>
      </w:r>
    </w:p>
    <w:p>
      <w:pPr>
        <w:pStyle w:val="Style23"/>
        <w:tabs>
          <w:tab w:val="clear" w:pos="708"/>
          <w:tab w:val="left" w:pos="10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Контролировать соблюдение участниками и зрителями порядка.</w:t>
      </w:r>
    </w:p>
    <w:p>
      <w:pPr>
        <w:pStyle w:val="Style23"/>
        <w:tabs>
          <w:tab w:val="clear" w:pos="708"/>
          <w:tab w:val="left" w:pos="10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еспечить эвакуацию участников и зрителей мероприятия в случае угрозы и (или) возникновения чрезвычайной ситуации.</w:t>
      </w:r>
    </w:p>
    <w:p>
      <w:pPr>
        <w:pStyle w:val="Style23"/>
        <w:tabs>
          <w:tab w:val="clear" w:pos="708"/>
          <w:tab w:val="left" w:pos="10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етский сад как организатор мероприятия обязан:</w:t>
      </w:r>
    </w:p>
    <w:p>
      <w:pPr>
        <w:pStyle w:val="Style23"/>
        <w:tabs>
          <w:tab w:val="clear" w:pos="708"/>
          <w:tab w:val="left" w:pos="10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беспечить безопасность участников и зрителей при проведении мероприятия.</w:t>
      </w:r>
    </w:p>
    <w:p>
      <w:pPr>
        <w:pStyle w:val="Style23"/>
        <w:tabs>
          <w:tab w:val="clear" w:pos="708"/>
          <w:tab w:val="left" w:pos="10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беспечить при необходимости оказание первичной медико-санитарной помощи в порядке, установленном законодательством в сфере охраны здоровь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4.3. Детский сад не несет ответственность за деньги, документы, ценные вещи, оставленные без присмотра участниками и зрителями мероприятия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астники и зрители мероприятий вправе: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Проводить фото-, видеосъемку, аудиозапись мероприятия, если это не мешает проведению мероприятия, другим его участникам и зрителям, в порядке, предусмотренном локальными нормативными актами детского сада.</w:t>
      </w:r>
    </w:p>
    <w:p>
      <w:pPr>
        <w:pStyle w:val="Style23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Пользоваться средствами связи, если это не мешает проведению мероприятия, другим его участникам и зрителям, в порядке, предусмотренном локальными нормативными актами детского сада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Пользоваться предметами с символикой, изображениями, надписями, сделанными в целях поддержки участников спортивных и тому подобных мероприятий, если такие предметы не носят оскорбительный характер и их использование не мешает проведению мероприятия, другим его участникам и зрителям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астники и зрители обязаны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4.5.1. Соблюдать порядок на мероприяти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4.5.2. Выполнять обоснованные требования ответственного за организацию и проведение мероприят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4.5.3. Соблюдать установленный пропускной и внутриобъектовый режим детского сад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4.5.4. Действовать согласно указаниям ответственных за безопасность на мероприятии лиц в случае возникновения чрезвычайной ситуаци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4.6. Участникам и зрителям запрещено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4.6.1. Проносить оружие, легковоспламеняющиеся, взрывчатые, ядовитые, химические вещества и предметы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/>
      </w:pPr>
      <w:r>
        <w:rPr/>
        <w:t>4.6.2. Проносить громоздкие предметы, длина, ширина и высота которых превышает 150 см, длинномерные предметы, длина которых превышает 220 см, без письменного разрешения ответственного за организацию и проведение мероприят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4.6.3. Проносить колющие и легко бьющиеся предметы без чехлов (упаковки), в том числе лыжи и коньки, иной инвентарь, необходимый для проведения мероприятия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/>
      </w:pPr>
      <w:r>
        <w:rPr/>
        <w:t>4.6.4. Употреблять алкогольные, слабоалкогольные напитки, пиво, наркотические средства и психотропные вещества, их прекурсоры и аналоги и другие одурманивающие вещества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/>
      </w:pPr>
      <w:r>
        <w:rPr/>
        <w:t>4.6.5. Курить в здании, на территории детского сада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/>
      </w:pPr>
      <w:r>
        <w:rPr/>
        <w:t>4.6.6. Играть в азартные игры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/>
      </w:pPr>
      <w:r>
        <w:rPr/>
        <w:t>4.6.7. Использовать ненормативную лексику (сквернословить)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/>
      </w:pPr>
      <w:r>
        <w:rPr/>
        <w:t>4.6.8. Демонстрировать принадлежность к политическим партиям, религиозным течениям, неформальным объединениям, фанатским клубам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/>
      </w:pPr>
      <w:r>
        <w:rPr/>
        <w:t>4.6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/>
      </w:pPr>
      <w:r>
        <w:rPr/>
        <w:t>4.6.10. Наносить надписи и расклеивать объявления, плакаты и другую продукцию информационного или рекламного содержания без письменного разрешения ответственного за организацию и проведение мероприятия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/>
      </w:pPr>
      <w:r>
        <w:rPr/>
        <w:t>4.6.11. Портить имущество детского сада или использовать его не по назначению, мусорить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/>
      </w:pPr>
      <w:r>
        <w:rPr/>
        <w:t>4.6.12. Приходить на мероприятие с предметами, продуктами, которые могут испачкать других участников и зрителей.</w:t>
      </w:r>
    </w:p>
    <w:p>
      <w:pPr>
        <w:pStyle w:val="Style22"/>
        <w:shd w:fill="FFFFFF" w:val="clear"/>
        <w:spacing w:lineRule="auto" w:line="360" w:before="0" w:after="0"/>
        <w:contextualSpacing/>
        <w:jc w:val="both"/>
        <w:rPr/>
      </w:pPr>
      <w:r>
        <w:rPr/>
        <w:t>4.6.13. Создавать ситуации, мешающие проведению мероприят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hd w:fill="FFFFFF" w:val="clear"/>
        </w:rPr>
      </w:pPr>
      <w:r>
        <w:rPr/>
        <w:t>4.7. Участники и зрители, нарушившие требования пунктов 4.5, 4.6 положения, удаляются с места проведения мероприятия и территории детского сада и могут быть не допущены к другим мероприятиям детского сад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4.8. Участники и зрители мероприятия, причинившие ущерб детскому саду, иным участникам и зрителям, несут ответственность в соответствии с законодательством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5. Информация о посещении обучающимися мероприятий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5.1. Детский сад ведет учет обучающихся, посетивших мероприятия детского сада, не предусмотренные годовым планом работ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5.2. Формами учета посещения мероприятия являются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списки участников мероприятия, порядок формирования которых и ответственных за их составление определяет ответственный за организацию и проведение мероприятия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грамоты участникам, выдаваемые по итогам мероприятия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– </w:t>
      </w:r>
      <w:r>
        <w:rPr/>
        <w:t>иные документы, подтверждающие участие обучающихся в мероприятии и установленные сценарием мероприят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5.3. Документы, подтверждающие участие в мероприятиях, не предусмотренных годовым планом работы, относятся к сведениям об индивидуальных достижениях обучающегос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  <w:t>5.4. 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по итогам мероприятий, не предусмотренных годовым планом работы, осуществляются в порядке и на условиях, установленных соответствующим локальным нормативным актом детского сада.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6. 1. Срок действия Положения - до замены новым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6.2.Детский сад 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Xxsmall">
    <w:name w:val="xx-smal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kern w:val="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0:00Z</dcterms:created>
  <dc:creator>Голубоглазая</dc:creator>
  <dc:description/>
  <cp:keywords/>
  <dc:language>en-US</dc:language>
  <cp:lastModifiedBy>User</cp:lastModifiedBy>
  <dcterms:modified xsi:type="dcterms:W3CDTF">2020-03-13T15:38:00Z</dcterms:modified>
  <cp:revision>10</cp:revision>
  <dc:subject/>
  <dc:title/>
</cp:coreProperties>
</file>